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MOWA O ZACHOWANIU POUFNOŚC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zawarta dnia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....….</w:t>
      </w:r>
      <w:r>
        <w:rPr>
          <w:rFonts w:cs="Arial" w:ascii="Arial" w:hAnsi="Arial"/>
          <w:bCs/>
          <w:iCs/>
          <w:sz w:val="22"/>
          <w:szCs w:val="22"/>
        </w:rPr>
        <w:t xml:space="preserve"> 2022 r.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pomiędzy: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aris Bus &amp; Coach sp. z o.o.</w:t>
      </w:r>
      <w:r>
        <w:rPr>
          <w:rFonts w:cs="Arial" w:ascii="Arial" w:hAnsi="Arial"/>
          <w:sz w:val="22"/>
          <w:szCs w:val="22"/>
        </w:rPr>
        <w:t xml:space="preserve"> z siedzibą w Bolechowie-Osiedlu (ul. Obornicka 46, Bolechowo-Osiedle, 62-005 Owińska), wpisaną do rejestru przedsiębiorców Krajowego Rejestru Sądowego pod numerem KRS 0000856560, której akta rejestrowe przechowuje Sąd Rejonowy Poznań - Nowe Miasto i Wilda w Poznaniu, VIII Wydział Gospodarczy Krajowego Rejestru Sądowego, NIP 524-00-15-630, REGON 010498995, BDO 000019042, kapitał zakładowy w wysokości 160.169.580,00 zł, zwaną dalej „</w:t>
      </w:r>
      <w:r>
        <w:rPr>
          <w:rFonts w:cs="Arial" w:ascii="Arial" w:hAnsi="Arial"/>
          <w:b/>
          <w:sz w:val="22"/>
          <w:szCs w:val="22"/>
        </w:rPr>
        <w:t>Solaris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.…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970" w:leader="none"/>
        </w:tabs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..</w:t>
      </w:r>
      <w:r>
        <w:rPr>
          <w:rFonts w:cs="Arial" w:ascii="Arial" w:hAnsi="Arial"/>
          <w:bCs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waną dalej „</w:t>
      </w:r>
      <w:r>
        <w:rPr>
          <w:rFonts w:cs="Arial" w:ascii="Arial" w:hAnsi="Arial"/>
          <w:b/>
          <w:sz w:val="22"/>
          <w:szCs w:val="22"/>
        </w:rPr>
        <w:t>Kontrahentem</w:t>
      </w:r>
      <w:r>
        <w:rPr>
          <w:rFonts w:cs="Arial" w:ascii="Arial" w:hAnsi="Arial"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równo Solaris, jak i Kontrahent, mogą być w dalszej części umowy nazywane „</w:t>
      </w:r>
      <w:r>
        <w:rPr>
          <w:rFonts w:cs="Arial" w:ascii="Arial" w:hAnsi="Arial"/>
          <w:b/>
          <w:bCs/>
          <w:iCs/>
          <w:sz w:val="22"/>
          <w:szCs w:val="22"/>
        </w:rPr>
        <w:t>Stroną</w:t>
      </w:r>
      <w:r>
        <w:rPr>
          <w:rFonts w:cs="Arial" w:ascii="Arial" w:hAnsi="Arial"/>
          <w:bCs/>
          <w:iCs/>
          <w:sz w:val="22"/>
          <w:szCs w:val="22"/>
        </w:rPr>
        <w:t>”/ „</w:t>
      </w:r>
      <w:r>
        <w:rPr>
          <w:rFonts w:cs="Arial" w:ascii="Arial" w:hAnsi="Arial"/>
          <w:b/>
          <w:bCs/>
          <w:iCs/>
          <w:sz w:val="22"/>
          <w:szCs w:val="22"/>
        </w:rPr>
        <w:t>Drugą Stroną</w:t>
      </w:r>
      <w:r>
        <w:rPr>
          <w:rFonts w:cs="Arial" w:ascii="Arial" w:hAnsi="Arial"/>
          <w:bCs/>
          <w:iCs/>
          <w:sz w:val="22"/>
          <w:szCs w:val="22"/>
        </w:rPr>
        <w:t>” oraz łącznie „</w:t>
      </w:r>
      <w:r>
        <w:rPr>
          <w:rFonts w:cs="Arial" w:ascii="Arial" w:hAnsi="Arial"/>
          <w:b/>
          <w:bCs/>
          <w:iCs/>
          <w:sz w:val="22"/>
          <w:szCs w:val="22"/>
        </w:rPr>
        <w:t>Stronami</w:t>
      </w:r>
      <w:r>
        <w:rPr>
          <w:rFonts w:cs="Arial" w:ascii="Arial" w:hAnsi="Arial"/>
          <w:bCs/>
          <w:iCs/>
          <w:sz w:val="22"/>
          <w:szCs w:val="22"/>
        </w:rPr>
        <w:t xml:space="preserve">”.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Preambuł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zamierzają nawiązać współpracę w zakresie </w:t>
      </w:r>
      <w:r>
        <w:rPr>
          <w:rFonts w:cs="Arial" w:ascii="Arial" w:hAnsi="Arial"/>
          <w:bCs/>
          <w:iCs/>
          <w:sz w:val="22"/>
          <w:szCs w:val="22"/>
          <w:highlight w:val="yellow"/>
        </w:rPr>
        <w:t>………………..</w:t>
      </w:r>
      <w:r>
        <w:rPr>
          <w:rFonts w:cs="Arial" w:ascii="Arial" w:hAnsi="Arial"/>
          <w:sz w:val="22"/>
          <w:szCs w:val="22"/>
          <w:highlight w:val="yellow"/>
        </w:rPr>
        <w:t>.</w:t>
      </w:r>
      <w:r>
        <w:rPr>
          <w:rFonts w:cs="Arial" w:ascii="Arial" w:hAnsi="Arial"/>
          <w:sz w:val="22"/>
          <w:szCs w:val="22"/>
        </w:rPr>
        <w:t xml:space="preserve"> („</w:t>
      </w:r>
      <w:r>
        <w:rPr>
          <w:rFonts w:cs="Arial" w:ascii="Arial" w:hAnsi="Arial"/>
          <w:b/>
          <w:sz w:val="22"/>
          <w:szCs w:val="22"/>
        </w:rPr>
        <w:t>Współpraca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55" w:leader="none"/>
          <w:tab w:val="center" w:pos="4703" w:leader="none"/>
        </w:tabs>
        <w:spacing w:lineRule="auto" w:line="276"/>
        <w:jc w:val="left"/>
        <w:rPr>
          <w:rFonts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ab/>
        <w:tab/>
        <w:t>§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W związku z planowaną Współpracą, Strony zamierzają udostępnić sobie </w:t>
      </w:r>
      <w:r>
        <w:rPr>
          <w:rFonts w:cs="Arial" w:ascii="Arial" w:hAnsi="Arial"/>
          <w:sz w:val="22"/>
          <w:szCs w:val="22"/>
        </w:rPr>
        <w:t>Informacje Poufne i celem zachowania ich w tajemnicy zawierają niniejszą umowę („</w:t>
      </w:r>
      <w:r>
        <w:rPr>
          <w:rFonts w:cs="Arial" w:ascii="Arial" w:hAnsi="Arial"/>
          <w:b/>
          <w:sz w:val="22"/>
          <w:szCs w:val="22"/>
        </w:rPr>
        <w:t>Umowa</w:t>
      </w:r>
      <w:r>
        <w:rPr>
          <w:rFonts w:cs="Arial" w:ascii="Arial" w:hAnsi="Arial"/>
          <w:sz w:val="22"/>
          <w:szCs w:val="22"/>
        </w:rPr>
        <w:t>”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</w:t>
      </w:r>
      <w:r>
        <w:rPr>
          <w:rFonts w:cs="Arial" w:ascii="Arial" w:hAnsi="Arial"/>
          <w:b/>
          <w:sz w:val="22"/>
          <w:szCs w:val="22"/>
        </w:rPr>
        <w:t>Informacje Poufne</w:t>
      </w:r>
      <w:r>
        <w:rPr>
          <w:rFonts w:cs="Arial" w:ascii="Arial" w:hAnsi="Arial"/>
          <w:sz w:val="22"/>
          <w:szCs w:val="22"/>
        </w:rPr>
        <w:t xml:space="preserve"> Strony rozumieją wszelkie informacje, materiały, dokumenty, dane w formie ustnej, pisemnej, elektronicznej lub utrwalane w inny sposób, dotyczące warunków Współpracy, działalności, planów i strategii jednej ze Stron (w tym w szczególności dane finansowe i prawne, dane dotyczące strategii sprzedaży, reklamy, promocji), wszelkie dane techniczne i technologiczne dotyczące produkcji, naprawy i serwisowania produktów (know-how), a także dane dotyczące rzeczywistych i potencjalnych klientów i kontrahentów jednej ze Stron, udostępniane bezpośrednio przez jedną ze Stro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 za pośrednictwem osób działających w jej imieniu lub na jej zleceni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 Druga Strona w inny sposób uzyska  w czasie przygotowywania lub realizacji Współpracy, a także wszelkie przekazane informacje określone jako „poufne”, z wyłączeniem informacji, o których mowa w § 2 ust. 4 Umow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awnienie jakichkolwiek Informacji Poufnych przez jedną ze Stron osobom trzecim wymaga uprzedniej pisemnej zgody Drugiej Strony.</w:t>
      </w:r>
    </w:p>
    <w:p>
      <w:pPr>
        <w:pStyle w:val="Heading1"/>
        <w:spacing w:lineRule="auto" w:line="276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</w:r>
    </w:p>
    <w:p>
      <w:pPr>
        <w:pStyle w:val="Heading1"/>
        <w:spacing w:lineRule="auto" w:line="276"/>
        <w:rPr>
          <w:rFonts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Arial"/>
          <w:b/>
          <w:bCs/>
          <w:i w:val="false"/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ze Stron zobowiązuje się zapewnić, działając z najwyższą starannością, utrzymanie w tajemnicy Informacji Poufnych, zarówno w trakcie przygotowania lub realizacji Współpracy, jak i po jej ustani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określony w § 2 ust. 1 Umowy dotyczy również wszystkich osób za pomocą których Strona wykonuje Umowę („</w:t>
      </w:r>
      <w:r>
        <w:rPr>
          <w:rFonts w:cs="Arial" w:ascii="Arial" w:hAnsi="Arial"/>
          <w:b/>
          <w:sz w:val="22"/>
          <w:szCs w:val="22"/>
        </w:rPr>
        <w:t>Personel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zczególności Strony zobowiązują się: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korzystywać Informacje Poufne wyłącznie dla Współpracy i w zakresie określonym w Umowie, 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e ujawniać Informacji Poufnych żadnym osobom trzecim w tym osobom fizycznym, jednostkom organizacyjnym ani organom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/>
      </w:pPr>
      <w:r>
        <w:rPr>
          <w:b w:val="false"/>
          <w:sz w:val="22"/>
          <w:szCs w:val="22"/>
        </w:rPr>
        <w:t>zapewnić, aby środki łączności i nośniki informacji wykorzystywane przez nią do odbioru, przekazywania, przechowywania i wykorzystywania Informacji Poufnych gwarantowały zabezpieczenie Informacji Poufnych przed dostępem osób trzecich nieupoważnionych do zapoznania się z nimi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stosować wszelkie rozsądne i dostępne środki (w tym środki techniczne) niezbędne do zabezpieczenia nośników informacji (w tym dokumentów, dysków twardych, przenośnych nośników pamięci, systemów komputerowych itp.) zawierające Informacje Poufne drugiej Strony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/>
      </w:pPr>
      <w:r>
        <w:rPr>
          <w:b w:val="false"/>
          <w:sz w:val="22"/>
          <w:szCs w:val="22"/>
        </w:rPr>
        <w:t>nie powielać Informacji Poufnych, chyba że jest to niezbędne dla realizacji Współpracy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/>
      </w:pPr>
      <w:r>
        <w:rPr>
          <w:b w:val="false"/>
          <w:sz w:val="22"/>
          <w:szCs w:val="22"/>
        </w:rPr>
        <w:t>zapewnić, aby Personel mający dostęp do Informacji Poufnych, nie powielał Informacji Poufnych, nie ujawniał ich osobom trzecim, jak również nie wykorzystywał lub nie posługiwał się Informacjami Poufnymi, pośrednio bądź bezpośrednio, w tym w szczególności przy realizacji jakichkolwiek usług na rzecz osób trzecich,</w:t>
      </w:r>
    </w:p>
    <w:p>
      <w:pPr>
        <w:pStyle w:val="Heading3"/>
        <w:keepNext w:val="false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 w:before="0" w:after="0"/>
        <w:ind w:left="993" w:hanging="36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zapewnić, aby Informacje Poufne były przechowywane w warunkach zapewniających zachowanie ich poufności, uniemożliwiających dostęp do nich osób nieupoważnionych, oraz aby nośniki Informacji Poufnych nie zostały utracone lub zniszczone.</w:t>
      </w:r>
    </w:p>
    <w:p>
      <w:pPr>
        <w:pStyle w:val="Heading3"/>
        <w:keepNext w:val="false"/>
        <w:spacing w:lineRule="auto" w:line="276" w:before="0" w:after="0"/>
        <w:ind w:left="426" w:right="50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4. Zobowiązanie do poufności, o którym mowa w § 2 Umowy, nie będzie dotyczyć Informacji Poufnych: 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Strona może udokumentować, że znajdowały się w jej posiadaniu w chwili ich ujawnienia przez Drugą Stronę bez naruszenia Umowy lub obowiązujących regulacji prawnych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są lub staną się jawne lub publicznie dostępne w sposób inny niż poprzez działanie lub zaniechanie Strony, jej przedstawicieli, pracowników lub agentów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były powszechnie znane w momencie ich przekazania lub zostały podane do wiadomości publicznej bez winy Strony odbierającej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zgodnie z obowiązującym prawem muszą zostać ujawnione odpowiednim władzom lub sądom, pod warunkiem że Strona powiadomi Drugą Stronę o takim ujawnieniu niezwłocznie, jednak nie później niż w terminie 14 dni,</w:t>
      </w:r>
    </w:p>
    <w:p>
      <w:pPr>
        <w:pStyle w:val="Normal"/>
        <w:numPr>
          <w:ilvl w:val="0"/>
          <w:numId w:val="6"/>
        </w:numPr>
        <w:spacing w:lineRule="auto" w:line="276"/>
        <w:ind w:left="99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Strona wyraziła pisemną zgodę na ujawnienie Informacji Poufnych, wyłącznie w zakresie określonym przez tą Stronę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trzymania w tajemnicy Informacji Poufnych oraz inne obowiązki Stron wynikające z Umowy będą obowiązywać przez cały okres Współpracy oraz przez 10 lat od zakończenia Współpracy, niezależnie od podstaw prawnych i faktycznych takiego zakończenia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cześniejsze rozwiązanie Umowy jest możliwe wyłącznie za porozumieniem Stron.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djęcia przez Strony Współpracy, Strony zobowiązane są na pisemne żądanie drugiej Strony niezwłocznie przekazać wszelkie będące w jej posiadaniu Informacje Poufne Strony, utrwalone w jakiejkolwiek formie (w tym w formie pisemnej oraz elektronicznej)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Każda ze Stron zobowiązuje się zwrócić Drugiej Stronie lub zniszczyć, bez pozostawiania sobie jakichkolwiek kopii, wszelkie nośniki zawierające Informacje Poufne niezwłocznie na każde żądanie Drugiej Strony, nie później jednak niż w terminie 3 dni roboczych od dnia złożenia żądania.  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ujawnienia Informacji Poufnych Strona zobowiązana jest do zapłaty drugiej Stronie kary umownej w wysokości 500.000,00 (słownie: pięćset tysięcy) złotych za każdy przypadek ujawnienia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ma prawo dochodzenia odszkodowania przewyższającego wysokość kary umownej, o której mowa w § 4 ust. 2 Umowy, na zasadach ogólnych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za naruszenie przez Personel jednej ze Stron obowiązków określonych w § 2 Umowy Strona ta ponosi odpowiedzialność jak za naruszenie własne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oświadczają, że dysponują stosownymi procedurami oraz zabezpieczeniami umożliwiającymi zagwarantowanie poufności przekazywanych sobie nawzajem Informacji Poufny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zmiany Umowy wymagają zachowania formy pisemnej pod rygorem nieważnośc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, po jednym dla każdej ze Stron. Możliwe jest sporządzenie umowy w jednym egzemplarzu, na którym Strony złożą kwalifikowane podpisy elektronicz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Umowy zastosowanie znajduje prawo polskie, w szczególności postanowienia Kodeksu cywi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szelkie spory Strony będą starały się rozstrzygać polubownie. W razie niemożności polubownego rozstrzygnięcia sprawy właściwy miejscowo do rozstrzygnięcia sporu będzie sąd powszechny właściwy dla siedziby Solaris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Umowę wchodzi w życie z dniem podpisania.</w:t>
      </w:r>
    </w:p>
    <w:p>
      <w:pPr>
        <w:pStyle w:val="TextBody"/>
        <w:tabs>
          <w:tab w:val="clear" w:pos="709"/>
          <w:tab w:val="left" w:pos="-720" w:leader="none"/>
          <w:tab w:val="left" w:pos="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720" w:leader="none"/>
          <w:tab w:val="left" w:pos="0" w:leader="none"/>
        </w:tabs>
        <w:suppressAutoHyphens w:val="true"/>
        <w:overflowPunct w:val="true"/>
        <w:autoSpaceDE w:val="true"/>
        <w:spacing w:lineRule="auto" w:line="48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-720" w:leader="none"/>
          <w:tab w:val="left" w:pos="0" w:leader="none"/>
        </w:tabs>
        <w:suppressAutoHyphens w:val="true"/>
        <w:overflowPunct w:val="true"/>
        <w:autoSpaceDE w:val="true"/>
        <w:spacing w:lineRule="auto" w:line="276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_________________                                          __________________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Solaris                                                               </w:t>
      </w:r>
      <w:r>
        <w:rPr>
          <w:rFonts w:cs="Arial" w:ascii="Arial" w:hAnsi="Arial"/>
          <w:b/>
          <w:bCs/>
          <w:iCs/>
          <w:sz w:val="22"/>
          <w:szCs w:val="22"/>
        </w:rPr>
        <w:t>Kontrahent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64"/>
        </w:tabs>
        <w:ind w:left="1764" w:hanging="360"/>
      </w:pPr>
      <w:rPr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5:00Z</dcterms:created>
  <dc:creator>antoszek_p</dc:creator>
  <dc:description/>
  <cp:keywords/>
  <dc:language>en-US</dc:language>
  <cp:lastModifiedBy>Grzegorz Tomkiewicz</cp:lastModifiedBy>
  <cp:lastPrinted>2008-01-30T11:50:00Z</cp:lastPrinted>
  <dcterms:modified xsi:type="dcterms:W3CDTF">2022-08-10T11:04:00Z</dcterms:modified>
  <cp:revision>3</cp:revision>
  <dc:subject/>
  <dc:title>Klient wymaga od nas rozbicia oferty cenowej za trolejbusy, na dwie kwoty: część Solaris i część Cegelec (napęd trolejbusowy)</dc:title>
</cp:coreProperties>
</file>